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9"/>
        <w:gridCol w:w="130"/>
        <w:gridCol w:w="4374"/>
      </w:tblGrid>
      <w:tr>
        <w:trPr>
          <w:trHeight w:val="3055" w:hRule="atLeast"/>
        </w:trPr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19659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e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icipal de Fazenda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Tahoma" w:ascii="Tahoma" w:hAnsi="Tahoma"/>
              </w:rPr>
              <w:t>Setor de Tributação e Arrecadação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Tahoma" w:ascii="Tahoma" w:hAnsi="Tahoma"/>
              </w:rPr>
              <w:t>Praça Angelina Spagnhol Covre, 52 – Centro</w:t>
            </w:r>
          </w:p>
          <w:p>
            <w:pPr>
              <w:pStyle w:val="Contedode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CEP 29845-000 Telefone: (27) 3768-6511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000000" w:val="clear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COLO GERAL</w:t>
            </w:r>
          </w:p>
          <w:p>
            <w:pPr>
              <w:pStyle w:val="Contedode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dodetabela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dodetabela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dodetabela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UIA DE TRANSMISSÃO </w:t>
      </w:r>
    </w:p>
    <w:p>
      <w:pPr>
        <w:pStyle w:val="Normal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MISSÃO DE BENS IMÓVEIS E DE DIREITOS A ELES RELATIVOS</w:t>
      </w:r>
    </w:p>
    <w:p>
      <w:pPr>
        <w:pStyle w:val="Normal"/>
        <w:jc w:val="center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feito de recolhimento do imposto sobre transmissão de bens imóveis e de direitos a eles relativos, o adquirente abaixo assinado, solicita que seja procedida a avaliação do seguinte imóv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-INFORMAÇÕES SOBRE O IMÓVEL (características, nº incra/iptu/nirf/matrícula CRG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-DADOS DO ADQUIRENTE (nome, data de nascimento, endereço completo, CPF, identidade e telefone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-DADOS DO TRANSMITENTE (nome, data de nascimento, endereço completo, CPF, identidade e telefone)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NATUREZA DA OPERAÇÃO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o Contrato:    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Data da Transação:</w:t>
      </w:r>
      <w:r>
        <w:rPr>
          <w:rFonts w:cs="Arial" w:ascii="Arial" w:hAnsi="Arial"/>
          <w:sz w:val="20"/>
          <w:szCs w:val="20"/>
        </w:rPr>
        <w:t xml:space="preserve"> 00/00/0000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alor da Transação R$: </w:t>
      </w:r>
      <w:r>
        <w:rPr>
          <w:rFonts w:cs="Arial" w:ascii="Arial" w:hAnsi="Arial"/>
          <w:sz w:val="20"/>
          <w:szCs w:val="20"/>
        </w:rPr>
        <w:t xml:space="preserve"> 00.000,00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Entidade Financiadora:</w:t>
      </w:r>
      <w:r>
        <w:rPr>
          <w:rFonts w:cs="Arial" w:ascii="Arial" w:hAnsi="Arial"/>
          <w:sz w:val="20"/>
          <w:szCs w:val="20"/>
        </w:rPr>
        <w:t xml:space="preserve">-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Valor Financiado R$: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ras informações: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(amos), sob as penas da lei, serem verdadeiras as declarações constantes na presente guia de transmis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Esperança-ES, 00 de outubro de 00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ransmitente/Adquirente/Responsável pela Lavratura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hanging="0"/>
      <w:jc w:val="center"/>
      <w:outlineLvl w:val="0"/>
    </w:pPr>
    <w:rPr>
      <w:rFonts w:eastAsia="Times New Roman" w:cs="Times New Roman"/>
      <w:b/>
      <w:sz w:val="32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tulo1Char">
    <w:name w:val="Título 1 Char"/>
    <w:qFormat/>
    <w:rPr>
      <w:b/>
      <w:kern w:val="2"/>
      <w:sz w:val="32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38:00Z</dcterms:created>
  <dc:creator>Máquina Regin</dc:creator>
  <dc:description/>
  <dc:language>en-US</dc:language>
  <cp:lastModifiedBy>Windows User</cp:lastModifiedBy>
  <cp:lastPrinted>2013-07-29T21:37:00Z</cp:lastPrinted>
  <dcterms:modified xsi:type="dcterms:W3CDTF">2018-10-03T18:38:00Z</dcterms:modified>
  <cp:revision>2</cp:revision>
  <dc:subject/>
  <dc:title/>
</cp:coreProperties>
</file>